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H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ong Ha Petroleum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06A Nguyen Trai, Trung Van ward, Tu L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5.40845</w:t>
        <w:tab/>
        <w:tab/>
        <w:tab/>
        <w:tab/>
        <w:t>Fax: 04.355.408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banthuyky@pvcchongha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H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oc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Bic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anh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 all charter capital of Hong Ha Thanh Cong Company Limited to Hanoi Education Investment &amp; Develop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 all equity the company owns in Hong Ha Petroleum Design Consultancy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7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oc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7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Bic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anh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anh Q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9,9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Ca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Hoa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H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3:00Z</dcterms:created>
  <dc:creator>nghiant</dc:creator>
  <dc:description/>
  <cp:keywords/>
  <dc:language>en-US</dc:language>
  <cp:lastModifiedBy>datnt</cp:lastModifiedBy>
  <dcterms:modified xsi:type="dcterms:W3CDTF">2012-08-07T09:49:00Z</dcterms:modified>
  <cp:revision>34</cp:revision>
  <dc:subject/>
  <dc:title>HNM:</dc:title>
</cp:coreProperties>
</file>